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61036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www.vincent.sk</w:t>
      </w:r>
    </w:p>
    <w:p>
      <w:pPr>
        <w:pStyle w:val="Normal"/>
        <w:jc w:val="center"/>
        <w:rPr>
          <w:rFonts w:ascii="Felix Titling" w:hAnsi="Felix Titling" w:cs="Felix Titling"/>
          <w:b/>
          <w:b/>
          <w:sz w:val="32"/>
          <w:szCs w:val="32"/>
        </w:rPr>
      </w:pPr>
      <w:r>
        <w:rPr>
          <w:rFonts w:cs="Felix Titling" w:ascii="Felix Titling" w:hAnsi="Felix Titling"/>
          <w:b/>
          <w:sz w:val="32"/>
          <w:szCs w:val="32"/>
        </w:rPr>
        <w:t>Kristova tvár žiari v chudobných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oh miluje chudobných. Miluje i tých, ktorí majú k chudobným lásku. Keď totiž milujeme niekoho skutočne, prechovávame náklonnosť aj k jeho priateľom a jeho služobníkom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etlo viery nám umožňuje v chudobných vidieť pravý odblesk Božieho Syna, ktorý sa neuspokojil s chudobou, ale chcel byť nazývaný Otcom chudobných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môžeme lepšie pracovať na svojej spáse, ako keď žijeme a umierame v službe chudobným.</w:t>
      </w:r>
      <w:r>
        <w:rPr>
          <w:i/>
          <w:sz w:val="28"/>
          <w:szCs w:val="28"/>
        </w:rPr>
        <w:t xml:space="preserve">                                                                       Sv. Vincent de Paul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ok sv. Vincenta de Paul pozýva do svojich radov všetkých, ktorí chcú pomáhať núdznym a chudobným,  všetkých, ktorí  majú dobrotivé a citlivé srdce otvorené pre biedu a utrpenie blížneho, srdce láskavé a spolucítiace a chcú pracovať pre dobro a útechu druhý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 cítite vo svojom srdci povolanie k službe chudobným a chcete sa dozvedieť  viac o tejto činnosti, kontaktujte nás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b/>
          <w:i/>
          <w:sz w:val="28"/>
          <w:szCs w:val="28"/>
        </w:rPr>
        <w:t>Chudobní nám otvoria nebo, ak im slúžime s úctou a prívetivosťou,  v našich srdciach bude pokoj bez miery. Kto v živote miloval chudobných, nemusí sa obávať smrti.</w:t>
        <w:tab/>
        <w:tab/>
        <w:tab/>
        <w:t xml:space="preserve">                                                     </w:t>
      </w:r>
      <w:r>
        <w:rPr>
          <w:i/>
          <w:sz w:val="28"/>
          <w:szCs w:val="28"/>
        </w:rPr>
        <w:t>Sv. Vincent de Pau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21:00Z</dcterms:created>
  <dc:creator>Misha Juhova</dc:creator>
  <dc:description/>
  <cp:keywords/>
  <dc:language>en-US</dc:language>
  <cp:lastModifiedBy>Misha Juhova</cp:lastModifiedBy>
  <dcterms:modified xsi:type="dcterms:W3CDTF">2015-02-16T20:37:00Z</dcterms:modified>
  <cp:revision>5</cp:revision>
  <dc:subject/>
  <dc:title/>
</cp:coreProperties>
</file>